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k szkolny 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INFORMACJA WYCHOWAWCY KLASY  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chowawca: </w:t>
      </w:r>
    </w:p>
    <w:p>
      <w:pPr>
        <w:pStyle w:val="Normal"/>
        <w:spacing w:lineRule="auto" w:line="360"/>
        <w:jc w:val="both"/>
        <w:rPr/>
      </w:pPr>
      <w:r>
        <w:rPr/>
        <w:t>Pedagog szkolny: 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iczba uczniów zapisanych ……………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iczba uczniów klasyfikowanych 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iczba uczniów bez ocen ndst …………………... tj. …………………. 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iczba uczniów z ocenami ndst …………………. tj. …………………. 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 ocenami ndst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1 ……………… 2…………….. 3……………. 4 …….……. i więcej 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 Nazwiska uczniów, którzy zostali przyjęci z innych szkół. Przedstawić informację,              czy wyrównali już różnice programow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7. Nazwiska uczniów wyróżnionych za naukę (średnia 4 i więcej)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odać obok nazwiska średni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8. Nazwiska uczniów mających oceny ndst. (podać z jakich przedmiotów). Uzasadnić ocenę niedostateczną. Wskazać formy pomocy udzielane uczniom (wychowawca, pedagog szkolny) – przedstawić opisowo wszystkie działania w tym zakres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9. Nazwiska uczniów wyróżnionych za frekwencję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0. Nazwiska uczniów wyróżnionych za pracę dla dobra wspólneg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1. Nazwiska uczniów, którzy mają dużą liczbę godzin opuszczonych (ogółem, usprawiedliwionych, nieusprawiedliwionych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2. Czy klasa zorganizowała wyjazd do teatr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3. Czy klasa zorganizowała wycieczkę? Dokąd? Ile dni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4. Osiągnięcia klas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5. Nazwiska uczniów mających trudności w nauce( podać nazwiska, opisać przyczyny problemu i formy wsparcia psychologiczno – pedagogicznego udzielone uczniom)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6. Trudności wychowawcze( podać nazwiska, opisać przyczyny problemu i formy wsparcia psychologiczno – pedagogicznego udzielone uczniom)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7. Zestawienie ocen ze sprawowania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wzorowe -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bardzo dobre –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dobre –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poprawne –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nieodpowiednie –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naganne –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8. Frekwencja klasy za II półrocz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9. Średnia klasy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0. Uczniowie zwolnieni z wychowania fizyczneg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1. Uczniowie zwolnienie z religi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2. Uczniowie zwolnieni z języka obcego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3. Uczniowie uczący się języka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język angielski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język niemiecki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- język francuski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język włoski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27:00Z</dcterms:created>
  <dc:creator>go</dc:creator>
  <dc:description/>
  <cp:keywords/>
  <dc:language>en-US</dc:language>
  <cp:lastModifiedBy>lkm</cp:lastModifiedBy>
  <cp:lastPrinted>2010-06-16T11:03:00Z</cp:lastPrinted>
  <dcterms:modified xsi:type="dcterms:W3CDTF">2024-06-25T05:53:00Z</dcterms:modified>
  <cp:revision>5</cp:revision>
  <dc:subject/>
  <dc:title>Rok szkolny ……………………………</dc:title>
</cp:coreProperties>
</file>